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8005</wp:posOffset>
            </wp:positionH>
            <wp:positionV relativeFrom="paragraph">
              <wp:posOffset>5080</wp:posOffset>
            </wp:positionV>
            <wp:extent cx="2257425" cy="2112645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</w:rPr>
      </w:pPr>
      <w:r>
        <w:rPr>
          <w:b/>
          <w:bCs/>
          <w:color w:val="5F497A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900-18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 xml:space="preserve">35 dBm High Power Repeater 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9-18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900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nd DCS 1800 MHz networks with 35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Single or Dual block congratulation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9-18-35W90 is an integrated dual band RF Repeater equipped with a tunable bandwidth configuration (900/1800 MHz).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430"/>
        <w:gridCol w:w="243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900 MHz band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880-915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890-915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915-960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925-960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800 MHz band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-1785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05-188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900/18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9-18-35W90-Z-T</w:t>
      </w:r>
    </w:p>
    <w:p>
      <w:pPr>
        <w:pStyle w:val="ListParagraph"/>
        <w:spacing w:lineRule="auto" w:line="360" w:before="0" w:after="0"/>
        <w:ind w:left="835" w:hanging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for option A for EGSM band   Z= B for option A for GSM band 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9-18-35W90-Z-X-Y</w:t>
      </w:r>
    </w:p>
    <w:p>
      <w:pPr>
        <w:pStyle w:val="ListParagraph"/>
        <w:spacing w:lineRule="auto" w:line="360" w:before="0" w:after="0"/>
        <w:ind w:left="475" w:firstLine="245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for option A for EGSM band   Z= B for option A for GSM ban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900 MHz BW, Y=18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Normal"/>
        <w:jc w:val="left"/>
        <w:rPr>
          <w:rFonts w:cs="Calibri"/>
          <w:color w:val="2E74B5"/>
          <w:sz w:val="24"/>
          <w:szCs w:val="20"/>
          <w:highlight w:val="black"/>
        </w:rPr>
      </w:pPr>
      <w:r>
        <w:rPr>
          <w:rFonts w:cs="Calibri"/>
          <w:color w:val="2E74B5"/>
          <w:sz w:val="24"/>
          <w:szCs w:val="20"/>
          <w:highlight w:val="blac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30:00Z</dcterms:modified>
  <cp:revision>13</cp:revision>
  <dc:subject/>
  <dc:title>Proforma Invoice No</dc:title>
</cp:coreProperties>
</file>